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MUNITY SERVICE HOUR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Cs w:val="24"/>
        </w:rPr>
      </w:pPr>
      <w:r>
        <w:rPr>
          <w:szCs w:val="24"/>
        </w:rPr>
        <w:t>Client Name:______________________________ Number of Hours to Complete: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ue By: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on Profit Organization </w:t>
      </w:r>
    </w:p>
    <w:p>
      <w:pPr>
        <w:pStyle w:val="Normal"/>
        <w:rPr>
          <w:szCs w:val="24"/>
        </w:rPr>
      </w:pPr>
      <w:r>
        <w:rPr>
          <w:szCs w:val="24"/>
        </w:rPr>
        <w:t>Agency Name/Location:_____________________________/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10"/>
        <w:gridCol w:w="1080"/>
        <w:gridCol w:w="2700"/>
        <w:gridCol w:w="315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WORK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VISOR’S NA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VISOR’S PHONE NUMBE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otal number of hours completed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scription of the community service completed 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id the worker have a positive attitude?          _____YES     _____N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id the worker do what you asked of him/her?          _____YES     _____N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Other Comments:_______________________________________________________________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gency Supervisor Name:___________________________/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print                                                               sign</w:t>
      </w:r>
    </w:p>
    <w:p>
      <w:pPr>
        <w:pStyle w:val="Normal"/>
        <w:rPr/>
      </w:pPr>
      <w:r>
        <w:rPr>
          <w:szCs w:val="24"/>
        </w:rPr>
        <w:t>Contact Phone Number: ________________________       Date: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08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m:\worddocs\jd\common\jdforms\community serv.doc                                                                                                     Rev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CREATE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/11/2009</w:t>
    </w:r>
    <w:r>
      <w:rPr>
        <w:sz w:val="16"/>
        <w:szCs w:val="16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82435" cy="1240790"/>
          <wp:effectExtent l="0" t="0" r="0" b="0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82435" cy="1240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53:00Z</dcterms:created>
  <dc:creator>Larimer County Government</dc:creator>
  <dc:description/>
  <cp:keywords/>
  <dc:language>en-US</dc:language>
  <cp:lastModifiedBy>Carrie M Bielenberg</cp:lastModifiedBy>
  <cp:lastPrinted>2010-03-22T16:34:00Z</cp:lastPrinted>
  <dcterms:modified xsi:type="dcterms:W3CDTF">2020-01-27T15:53:00Z</dcterms:modified>
  <cp:revision>2</cp:revision>
  <dc:subject/>
  <dc:title/>
</cp:coreProperties>
</file>