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rimer County 4-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uced Enrollment Fee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2761615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1649"/>
                              <w:gridCol w:w="27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useh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arly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17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23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29,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36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42,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48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54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60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a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di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son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$6,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4.95pt;mso-wrap-distance-left:9pt;mso-wrap-distance-right:9pt;mso-wrap-distance-top:0pt;mso-wrap-distance-bottom:0pt;margin-top:198.05pt;mso-position-vertical-relative:page;margin-left:1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1649"/>
                        <w:gridCol w:w="27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useh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arly Incom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17,66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23,80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29,9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36,0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42,2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48,34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54,48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60,619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ach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itiona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son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$6,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-H members belonging to families with an annual income which is at or below the following guidelines are eligible for reduced 4-H enrollment fees.  These income guidelines are based on the 2022 – 2023 Federal Free School Lunch Progra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lease circle on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fore requesting a reduced 4-H enrollment fee, plea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ure that your annual income lies within the above-mentioned ran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your 4-H club for an enrollment scholarshi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Grandma &amp; Grandpa or other family member to sponsor your 4-H yea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sider that a payment plan (over a 3 month period) is possibl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sider the cost of projects, activities, contests, and other costs associated with completing your 4-H year. Will you be able to afford those expenses should you receive a reduced enroll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y Last Name:  _____________________ Number of children joining 4-H: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$50/child enrollment fee, what amount are you able to pay/child?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Should you receive a reduced 4-H enrollment fee, how will your family find ways to give back to 4-H above and beyond normal expectations for helping your club, participate in Carnival activities, and doing Community Service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You must complete this page for each child you are requesting a reduced enrollment fo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: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 project enrolled in: 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do you think this project is going to cost?  (if livestock/horse project, must outline budget for animal purchase, feed expenses, non-feed expenses, and fair entry fees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you plan to enroll in a market livestock project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If so, are you willing to pay back the amount of your reduced enrollment once you sell your animal?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list any county 4-H activities you plan to participate in and the estimated expenses: 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I hereby certify that my family’s income is at or below the level listed above for the number of people in my family and I have evaluated other possibilities for covering my child’s enrollment fees. I understand that reduced enrollment fees are subject to approval and completion of this application does not guarantee that reduced enrollment will be gra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arents Signatur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ate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send completed form to: </w:t>
      </w:r>
      <w:hyperlink r:id="rId2">
        <w:r>
          <w:rPr>
            <w:rStyle w:val="InternetLink"/>
            <w:sz w:val="24"/>
            <w:szCs w:val="24"/>
          </w:rPr>
          <w:t>heeneyps@co.larimer.co.us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neyps@co.larimer.co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46:00Z</dcterms:created>
  <dc:creator>Larimer County</dc:creator>
  <dc:description/>
  <cp:keywords/>
  <dc:language>en-US</dc:language>
  <cp:lastModifiedBy>Pamela S Heeney</cp:lastModifiedBy>
  <cp:lastPrinted>2016-10-20T08:52:00Z</cp:lastPrinted>
  <dcterms:modified xsi:type="dcterms:W3CDTF">2022-09-29T14:50:00Z</dcterms:modified>
  <cp:revision>3</cp:revision>
  <dc:subject/>
  <dc:title>Larimer County 4-H Enrollment Fee Waiver Application</dc:title>
</cp:coreProperties>
</file>