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LARIMER COUNTY 4-H DOG LEASE APPLIC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rimer County allows 4-H Dog members to use a leased dog to participate in the County 4-H program and the Larimer County Fair with approval by the Extension Agent. You must submit and have this application pre-approved before participating in any 4-H activities with a leased dog. This program is designed to offer the opportunity of the dog project to members who are unable to own a dog. 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ease remember:  Leased dogs are not allowed to participate in the Colorado State Fair 4-H Dog Show. </w:t>
      </w:r>
    </w:p>
    <w:p>
      <w:pPr>
        <w:pStyle w:val="Normal"/>
        <w:widowControl w:val="false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222222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4-H Dog Project Member 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________________________________ Phone number 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-H Club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 for leasing a dog for the Larimer County 4-H Dog Project year ________________ 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g Information:  Name ___________________________ Breed 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 ___________ Dog’s History (training/showing) 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g Owner’s Information:  Name 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Address _________________________________ Phone number 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mbers are required to be involved with the care of their leased animals.  How will you be involved with your leased project animal? 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plan to attend training classes with your leased project animal?  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hich classes will you be attending and how often? 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o you plan to show your leased animal at the Larimer County Fair?  ___________________</w:t>
      </w:r>
    </w:p>
    <w:p>
      <w:pPr>
        <w:pStyle w:val="Normal"/>
        <w:widowControl w:val="false"/>
        <w:spacing w:lineRule="auto" w:line="360" w:before="0" w:after="0"/>
        <w:ind w:firstLine="360"/>
        <w:rPr/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</w:rPr>
        <w:t xml:space="preserve">Parental Consent:  My child, ________________________ has my permission to enter into a lease agreement with ___________________________ for the use of ________________ as a 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</w:rPr>
        <w:t>4-H Project Dog for the current 4-H year.</w:t>
      </w:r>
    </w:p>
    <w:p>
      <w:pPr>
        <w:pStyle w:val="Normal"/>
        <w:widowControl w:val="fals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color w:val="222222"/>
          <w:kern w:val="2"/>
          <w:sz w:val="24"/>
          <w:szCs w:val="24"/>
        </w:rPr>
        <w:t>Parent Signature:  _________________________________ Date:  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3:43:00Z</dcterms:created>
  <dc:creator>LCLogin</dc:creator>
  <dc:description/>
  <cp:keywords/>
  <dc:language>en-US</dc:language>
  <cp:lastModifiedBy>Diane Carol Kern</cp:lastModifiedBy>
  <cp:lastPrinted>2020-09-21T20:37:00Z</cp:lastPrinted>
  <dcterms:modified xsi:type="dcterms:W3CDTF">2022-10-19T03:43:00Z</dcterms:modified>
  <cp:revision>2</cp:revision>
  <dc:subject/>
  <dc:title/>
</cp:coreProperties>
</file>