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auto"/>
        </w:rPr>
      </w:pPr>
      <w:r>
        <w:rPr>
          <w:color w:val="auto"/>
        </w:rPr>
        <w:t>Letter of Authorization for Property Assessment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/We, the undersigned, as the owner of the property/properties listed below located in Larimer County, delegate the agent listed below full authority to handle all matters relative to assessments and to represent me/us, with the assistance of legal counsel if necessary, in the appeal process for tax year(s) ______________________.  If the property owner, et al, is an entity, the person whose signature below appears as the owner, hereby verifies that he/she has the authority to act on behalf of the e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Agent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 Address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 Phone: __________________________ Agent Email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erty Owner Name: _________________________________________________________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 Email: 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wner Signature: _________________________________________ Date: 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perty Information (Please attach additional sheets as necessary)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cel or Account #: _____________________________________________________ Property Address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cel or Account #: _____________________________________________________ Property Address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rcel or Account #: _____________________________________________________ Property Address: ________________________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721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53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5389"/>
    <w:rPr/>
  </w:style>
  <w:style w:type="character" w:styleId="TitleChar" w:customStyle="1">
    <w:name w:val="Title Char"/>
    <w:basedOn w:val="DefaultParagraphFont"/>
    <w:link w:val="Title"/>
    <w:uiPriority w:val="10"/>
    <w:qFormat/>
    <w:rsid w:val="0046721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672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3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53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6721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672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6EE83-BD8B-49FC-A889-B6823C943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9 Green Letterhead.BO.dotx</Template>
  <TotalTime>47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44:00Z</dcterms:created>
  <dc:creator>Elida M De Los Santos</dc:creator>
  <dc:description/>
  <dc:language>en-US</dc:language>
  <cp:lastModifiedBy>Danielle C  Simpson</cp:lastModifiedBy>
  <dcterms:modified xsi:type="dcterms:W3CDTF">2019-10-30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